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40"/>
                <w:szCs w:val="40"/>
              </w:rPr>
              <w:t>NILS  Anders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3A4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2/10 1808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Nybygget, Risdal, Gamleby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Blackstad by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omakare / Bond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28/4 184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Blackstad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VI_1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Annika (Anna) Mån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hyperlink r:id="rId3">
              <w:r>
                <w:rPr>
                  <w:rStyle w:val="InternetLink"/>
                  <w:b/>
                </w:rPr>
                <w:t>VI_2</w:t>
              </w:r>
            </w:hyperlink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 Nils Linderson föddes i Nybygget, Gamleby, där hans far var skomakare. Ca 1809 flyttade familjen till Skälsbo, Hallingeberg, där Nils växte u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När han gifte sig med Anna Sophia Andersdotter bosatte de sig i Baldersrum, Gamleby där paret fick 3 barn. I Baldersum arbetade Nils som skomakare. 1844 flyttade familjen till Blackstad by där han var egen brukare. Nils dog 1848 bara 39 år gam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na Sophia Andersdotter, ils fru, gifte om sig med Petter Magnus Jeansson den 26/3 1849. De bodde i Blackstad by och fick 29/11 1849 Clara Sophia och 28/5 1852 Anna Lov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36"/>
                <w:szCs w:val="36"/>
              </w:rPr>
              <w:t>ANNA SOPHIA HOLMBERG ANDER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3/12 181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</w:t>
            </w:r>
            <w:r>
              <w:rPr>
                <w:b/>
                <w:sz w:val="32"/>
                <w:szCs w:val="32"/>
              </w:rPr>
              <w:t>Hallingeber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a Charlott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    1835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4B1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ers Johan Alfre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 1837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 18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4B2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a Gustav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9   1841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 18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4B3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ls Fredrik Wilhelm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    1844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 18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4B4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ter Magnus Leonar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   1847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 18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4B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_1.doc" TargetMode="External"/><Relationship Id="rId3" Type="http://schemas.openxmlformats.org/officeDocument/2006/relationships/hyperlink" Target="../in/VI_2.doc" TargetMode="External"/><Relationship Id="rId4" Type="http://schemas.openxmlformats.org/officeDocument/2006/relationships/hyperlink" Target="../in/4B1.doc" TargetMode="External"/><Relationship Id="rId5" Type="http://schemas.openxmlformats.org/officeDocument/2006/relationships/hyperlink" Target="../in/4B2.doc" TargetMode="External"/><Relationship Id="rId6" Type="http://schemas.openxmlformats.org/officeDocument/2006/relationships/hyperlink" Target="../in/4B3.doc" TargetMode="External"/><Relationship Id="rId7" Type="http://schemas.openxmlformats.org/officeDocument/2006/relationships/hyperlink" Target="../in/4B4.doc" TargetMode="External"/><Relationship Id="rId8" Type="http://schemas.openxmlformats.org/officeDocument/2006/relationships/hyperlink" Target="../in/4B5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01:00Z</dcterms:created>
  <dc:creator>Per-Inge Linderson</dc:creator>
  <dc:description/>
  <cp:keywords/>
  <dc:language>en-US</dc:language>
  <cp:lastModifiedBy>Per-Inge Linderson</cp:lastModifiedBy>
  <cp:lastPrinted>2006-12-25T21:43:00Z</cp:lastPrinted>
  <dcterms:modified xsi:type="dcterms:W3CDTF">2007-01-16T19:11:00Z</dcterms:modified>
  <cp:revision>8</cp:revision>
  <dc:subject/>
  <dc:title>PERSONAKT</dc:title>
</cp:coreProperties>
</file>