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Petter Magnus Leonard  LINDER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B5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31/5 1847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Blackstad by, Blackstad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1/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9/3 1870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Grönhult, Blackstad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29/12 187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Blackstad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Nils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hyperlink r:id="rId2">
              <w:r>
                <w:rPr>
                  <w:rStyle w:val="InternetLink"/>
                  <w:b/>
                </w:rPr>
                <w:t>3A4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Anna Sophia Ander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tter Magnus Leonard Linderson som till Nils Linderson föddes i Blackstad 1847. Han gifte sig 1870 med Anna Sofia Jaensdotter och blev handlar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.M.L. hade haft affär både på Sievertsgatan i Västervik samt i Gårdsspånga i Locknevi innan han slog sig ner i Grönhult, Blackstad. Även i Grönhult arbetade han som handlare och bodde där till sin död 1877, han blev bara 30 år gamm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  <w:r>
              <w:rPr>
                <w:b/>
                <w:sz w:val="40"/>
                <w:szCs w:val="40"/>
              </w:rPr>
              <w:t>Anna Sofia Jaen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32"/>
                <w:szCs w:val="32"/>
              </w:rPr>
              <w:t xml:space="preserve"> 9/12 1848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</w:t>
            </w:r>
            <w:r>
              <w:rPr>
                <w:b/>
                <w:sz w:val="32"/>
                <w:szCs w:val="32"/>
              </w:rPr>
              <w:t xml:space="preserve"> Blackstad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9/3 1870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l Axel Leonar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 1871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5F1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n Theres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 1872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7 19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5F2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in Sofi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 1876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5F3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onard ALBIN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 1878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 19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5F4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jalmar P Henning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1874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7 18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5F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A4.doc" TargetMode="External"/><Relationship Id="rId3" Type="http://schemas.openxmlformats.org/officeDocument/2006/relationships/hyperlink" Target="../in/5F1.doc" TargetMode="External"/><Relationship Id="rId4" Type="http://schemas.openxmlformats.org/officeDocument/2006/relationships/hyperlink" Target="../in/5F2.doc" TargetMode="External"/><Relationship Id="rId5" Type="http://schemas.openxmlformats.org/officeDocument/2006/relationships/hyperlink" Target="../in/5F3.doc" TargetMode="External"/><Relationship Id="rId6" Type="http://schemas.openxmlformats.org/officeDocument/2006/relationships/hyperlink" Target="../in/5F4.doc" TargetMode="External"/><Relationship Id="rId7" Type="http://schemas.openxmlformats.org/officeDocument/2006/relationships/hyperlink" Target="../in/5F5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7:55:00Z</dcterms:created>
  <dc:creator>Per-Inge Linderson</dc:creator>
  <dc:description/>
  <cp:keywords/>
  <dc:language>en-US</dc:language>
  <cp:lastModifiedBy>Per-Inge Linderson</cp:lastModifiedBy>
  <cp:lastPrinted>2006-12-28T18:51:00Z</cp:lastPrinted>
  <dcterms:modified xsi:type="dcterms:W3CDTF">2006-12-28T18:11:00Z</dcterms:modified>
  <cp:revision>5</cp:revision>
  <dc:subject/>
  <dc:title>PERSONAKT</dc:title>
</cp:coreProperties>
</file>