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Carl Ludvig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B5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 </w:t>
            </w:r>
            <w:r>
              <w:rPr>
                <w:sz w:val="30"/>
                <w:szCs w:val="30"/>
              </w:rPr>
              <w:t>2/10 1875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Näset, Fallvik, 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sz w:val="30"/>
                <w:szCs w:val="30"/>
              </w:rPr>
              <w:t>8/11 187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Wilhelm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hyperlink r:id="rId2">
              <w:r>
                <w:rPr>
                  <w:rStyle w:val="InternetLink"/>
                  <w:b/>
                </w:rPr>
                <w:t>4A3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Fredrika Sophia Daniel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g endast 4 år gam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 </w:t>
            </w:r>
            <w:r>
              <w:rPr>
                <w:b/>
                <w:sz w:val="38"/>
                <w:szCs w:val="3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A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9:00Z</dcterms:created>
  <dc:creator>Per-Inge Linderson</dc:creator>
  <dc:description/>
  <cp:keywords/>
  <dc:language>en-US</dc:language>
  <cp:lastModifiedBy>Per-Inge Linderson</cp:lastModifiedBy>
  <cp:lastPrinted>2007-01-10T20:03:00Z</cp:lastPrinted>
  <dcterms:modified xsi:type="dcterms:W3CDTF">2007-01-11T17:59:00Z</dcterms:modified>
  <cp:revision>2</cp:revision>
  <dc:subject/>
  <dc:title>PERSONAKT</dc:title>
</cp:coreProperties>
</file>