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43"/>
        <w:gridCol w:w="1193"/>
        <w:gridCol w:w="1141"/>
        <w:gridCol w:w="1106"/>
        <w:gridCol w:w="12"/>
        <w:gridCol w:w="23"/>
        <w:gridCol w:w="1141"/>
        <w:gridCol w:w="1146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RSONAKT</w:t>
            </w:r>
          </w:p>
        </w:tc>
      </w:tr>
      <w:tr>
        <w:trPr>
          <w:trHeight w:val="794" w:hRule="atLeast"/>
        </w:trPr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n: </w:t>
            </w:r>
            <w:r>
              <w:rPr>
                <w:b/>
                <w:sz w:val="36"/>
                <w:szCs w:val="36"/>
              </w:rPr>
              <w:t>Carl ARVID Fridolf LINDERSON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Nr: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5B7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 </w:t>
            </w:r>
            <w:r>
              <w:rPr>
                <w:b/>
                <w:sz w:val="30"/>
                <w:szCs w:val="30"/>
              </w:rPr>
              <w:t>30/4 1884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 </w:t>
            </w:r>
            <w:r>
              <w:rPr>
                <w:b/>
                <w:sz w:val="32"/>
                <w:szCs w:val="32"/>
              </w:rPr>
              <w:t>Mulestad, Odensv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vudsaklig bostadsplats: </w:t>
            </w: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 </w:t>
            </w:r>
            <w:r>
              <w:rPr>
                <w:sz w:val="30"/>
                <w:szCs w:val="30"/>
              </w:rPr>
              <w:t>8/4 197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Ljung, Malmslätt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Anders Wilhelm Linders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</w:t>
            </w:r>
            <w:hyperlink r:id="rId2">
              <w:r>
                <w:rPr>
                  <w:rStyle w:val="InternetLink"/>
                  <w:b/>
                </w:rPr>
                <w:t>4A3</w:t>
              </w:r>
            </w:hyperlink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Fredrika Sophia Danielsdotter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evnadsbeskrivning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rvid föddes 1884 i Mulestad Odensvi. Han började som dräng hos sin bror Edvard på tegelbruket i Hycklinge. Han blev senare bonde och arrenderade en gård i Djursdala. Senare köpte han en gård i Vårdsnäs, Tomemå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ft med:  </w:t>
            </w:r>
            <w:r>
              <w:rPr>
                <w:b/>
                <w:sz w:val="38"/>
                <w:szCs w:val="38"/>
              </w:rPr>
              <w:t>SIGNE PETERSS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 </w:t>
            </w: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 xml:space="preserve"> 11/8 193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: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dd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ns Karl BIRGER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8  1913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 2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6C1</w:t>
              </w:r>
            </w:hyperlink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RGIT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6C2</w:t>
              </w:r>
            </w:hyperlink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RE Arvid Oliver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 1916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 19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6C3</w:t>
              </w:r>
            </w:hyperlink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RIK Fridolf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 1917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 2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C4</w:t>
              </w:r>
            </w:hyperlink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GEGÄRD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6C5</w:t>
              </w:r>
            </w:hyperlink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VID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6C6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er-Inge Linderson,     Rev 1,   2006-12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A3.doc" TargetMode="External"/><Relationship Id="rId3" Type="http://schemas.openxmlformats.org/officeDocument/2006/relationships/hyperlink" Target="../in/6C1.doc" TargetMode="External"/><Relationship Id="rId4" Type="http://schemas.openxmlformats.org/officeDocument/2006/relationships/hyperlink" Target="../in/6C2.doc" TargetMode="External"/><Relationship Id="rId5" Type="http://schemas.openxmlformats.org/officeDocument/2006/relationships/hyperlink" Target="../in/6C3.doc" TargetMode="External"/><Relationship Id="rId6" Type="http://schemas.openxmlformats.org/officeDocument/2006/relationships/hyperlink" Target="../in/6C4.doc" TargetMode="External"/><Relationship Id="rId7" Type="http://schemas.openxmlformats.org/officeDocument/2006/relationships/hyperlink" Target="../in/6C5.doc" TargetMode="External"/><Relationship Id="rId8" Type="http://schemas.openxmlformats.org/officeDocument/2006/relationships/hyperlink" Target="../in/6C6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8:49:00Z</dcterms:created>
  <dc:creator>Per-Inge Linderson</dc:creator>
  <dc:description/>
  <cp:keywords/>
  <dc:language>en-US</dc:language>
  <cp:lastModifiedBy>Per-Inge Linderson</cp:lastModifiedBy>
  <cp:lastPrinted>2007-01-11T18:59:00Z</cp:lastPrinted>
  <dcterms:modified xsi:type="dcterms:W3CDTF">2007-01-12T19:04:00Z</dcterms:modified>
  <cp:revision>8</cp:revision>
  <dc:subject/>
  <dc:title>PERSONAKT</dc:title>
</cp:coreProperties>
</file>