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36"/>
                <w:szCs w:val="36"/>
              </w:rPr>
              <w:t>MALKUS Walfrid LINDERS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C4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29/1 1883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Sandebo, Stenserum, Hallingeberg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USA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</w:rPr>
              <w:t>USA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Alfrid 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hyperlink r:id="rId2">
              <w:r>
                <w:rPr>
                  <w:rStyle w:val="InternetLink"/>
                  <w:b/>
                </w:rPr>
                <w:t>4A5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Karolina Persdott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Malkus Lindersson, Alfrids yngste son, föddes i torpet Sandebo, Hallingeberg. Malkus lämnade Sverige relativt snart för att emigrera till Amerik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alkus omkom i tidig ålder sedan han varit inblandad i en trafikolyck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</w:t>
            </w: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A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40:00Z</dcterms:created>
  <dc:creator>Per-Inge Linderson</dc:creator>
  <dc:description/>
  <cp:keywords/>
  <dc:language>en-US</dc:language>
  <cp:lastModifiedBy>Per-Inge Linderson</cp:lastModifiedBy>
  <cp:lastPrinted>2007-01-16T20:40:00Z</cp:lastPrinted>
  <dcterms:modified xsi:type="dcterms:W3CDTF">2007-01-16T19:47:00Z</dcterms:modified>
  <cp:revision>4</cp:revision>
  <dc:subject/>
  <dc:title>PERSONAKT</dc:title>
</cp:coreProperties>
</file>